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SLEEPTITE AND THE NIGHTMARE FACTORY      IBM PC/XT/AT/PC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--------- --- --- --------- -------      --- ----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-pa.   Release Date: 08/18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Sleeptite And The Nightmare Factory concept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and created by Keith E. Fi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, Keith E. Fieler/KEF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 felt the rush of 50,000 volts as an electric  sh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lts  through your body?   Have you ever been tormented  by ang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lows in the middle  of the night?    Have you ever fallen of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tory platform and  lived to tell about it?    Not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,  but you will...    So put  on your  jogging shoes  and 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to your next of kin, because you have  an appoint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Dr. Sleeptite And The Nightmare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 in the heart of the Mojave Desert, the mad  Dr. Sleeptit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hard at  work developing a machine  that  creates nightma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 knows where the  doctor is, but his  automated under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still continues to produce its fiendis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job (as Restless Ralph Runabout) is to traverse six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 Sleeptite's   Nightmare   Factory,  to destroy  his Nightm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ules, and  attempt  to  shutdown  his Dream Machine.   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?  Not when  you're being  chased  about by the doctor'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ion: Killer Pill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your  normal  computer  boot-up  procedure.  Mak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is at the A: prompt.  Insert your Dr. Sleept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Nightmare  Factory  Disk  in  drive  A: and type DR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[ENTER].  Dr. Sleeptite And The Nightmare Fa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keys to control Restless Ralph Run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Climb UP a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Climb DOWN a ladder or slide DOWN a fire-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] Ru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gt;] Ru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Stop running or 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J] Jump off a platform (commit suicide when tra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he gam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Pause game/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Modify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J] Select Joystick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 Select Keyboar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Speed-up game play (for slower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Slow-down game play (for faster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  POINTS for crossing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  POINTS for each Nightmare Capsul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  POINTS for advancing on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 POINTS for shutting-down the mad doctor's Dream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000 POINTS for contact with a Power Trans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000 POINTS for contact with a Killer Pi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a little practice, you can run past (through) Killer Pi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raversing  certain game level areas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can only be found by trial and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udy the different screens before running yourself to death!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 when crossing bridges.  Bridges disappear  once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ed, and can leave you stranded if you are not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mad Dr's. Dream Machine is destroyed upon contact by 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y to avoid contact with Power Trans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 can  jump  off  a level  and survive,  as  long as  you 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on top of a nightmare caps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void Acid Pits.  Any contact with an Acid Pit is fa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jump off of a fire-pole and survive,  as long as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with a solid level in the direction of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nd still when riding elevators!  Horizontal movement can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lph to lose balance, and fall off a 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fore advancing to the next level, you must successfully destr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Nightmare Capsules on the current level, then escape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OUT'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Dr. Sleeptite And The Nightmare Factory i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ed  under the "SHARE-WARE" marketing concept. Users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re granted a limited license which allows the copy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is software on a nonprofit basis.  Dr. Sleept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Nightmare  Factory contains  proprietary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remain  entirely  intact in  its original non-modified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may  not  be distributed  on a "disk fee",  "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" or  similar  such basis without written permissio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 This program may not be sold, distributed  with,  o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 another software package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ackage is distributed "as-is" and without 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ritten or implied.  The  author  shall not be liabl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ircumstances  for  any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th the use of any materials provided in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    In connection with this software package,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s no warranty 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joy using  Dr. Sleeptite And The Nightmare Factory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monetary  donation  will  be greatly appreciated.  Do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 to  authors   of  public  access  software  helps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incentive for the creation of future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 A REGISTERED DR. SLEEPTITE AND THE NIGHTMARE FACTORY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nding  a  donation  of  $10.00  or  more,  you  can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r. Sleeptite And The Nightmare Factory User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information regarding futu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releases, and helps fund the creation of  new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As a registered user, you will  receive a ful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**user-definable**  screens  *(build your own levels)*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r. Sleeptite And The Nightmare Factory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ith E. Fi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00 Seventh Street, Suite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torville, California   923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(619) 243-7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ways interested in hearing questions and comment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leases.   If  you  have any  questions,  criticism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regarding Dr. Sleeptite And The Nightmare Factory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m to the above address.  I'd lov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,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d B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Keith E. Fie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